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105025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</w:rPr>
        <w:t>Ankieta praktyki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 stopień trudności przy poszukiwaniu instytucji zainteresowanej przyjęciem praktykanta:</w:t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bardzo 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umiarkowanie 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stosunkowo łatw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7465</wp:posOffset>
                      </wp:positionV>
                      <wp:extent cx="123190" cy="116840"/>
                      <wp:effectExtent l="6350" t="6350" r="6350" b="6350"/>
                      <wp:wrapNone/>
                      <wp:docPr id="6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10.3pt;margin-top:2.9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bardzo łatw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3180</wp:posOffset>
                      </wp:positionV>
                      <wp:extent cx="123190" cy="116840"/>
                      <wp:effectExtent l="6350" t="6350" r="6350" b="6350"/>
                      <wp:wrapNone/>
                      <wp:docPr id="7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9.55pt;margin-top:3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"/>
                <w:sz w:val="24"/>
                <w:szCs w:val="24"/>
              </w:rPr>
              <w:t>skierowanie przez Uczelni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Czy odbyta praktyka poszerzyła Pana/Pani wiedzę i umiejętności dotyczące wybranego kierunku studiów</w:t>
      </w:r>
      <w:r>
        <w:rPr/>
        <w:t>?</w:t>
      </w:r>
    </w:p>
    <w:tbl>
      <w:tblPr>
        <w:tblW w:w="3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8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9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w niewielkim stopniu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0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nie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11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Proszę wybrać nabyte w trakcie praktyki umiejętności, Pana/Pani</w:t>
      </w:r>
      <w:r>
        <w:rPr/>
        <w:t xml:space="preserve"> zdaniem najważniejsze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stosowanie w praktyce wiedzy teoretycznej zdobytej w trakcie studiów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1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abycie doświadczenia w samodzielnej realizacji obowiązków zawodowych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kształtowanie umiejętności pracy zespołowej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1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rzygotowanie do samodzielności i odpowiedzialności za powierzone zadania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inne (obsługa urządzeń, programów, sporządzanie raportów i zestawień, kontakty z klientem, kreatywne myślenie, odporność na stres, itp.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Czy praktyka spełniła Pana/Pani oczekiwania</w:t>
      </w:r>
      <w:r>
        <w:rPr/>
        <w:t>?</w:t>
      </w:r>
    </w:p>
    <w:tbl>
      <w:tblPr>
        <w:tblW w:w="3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5720</wp:posOffset>
                      </wp:positionV>
                      <wp:extent cx="123190" cy="116840"/>
                      <wp:effectExtent l="6350" t="6350" r="6350" b="6350"/>
                      <wp:wrapNone/>
                      <wp:docPr id="17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3.6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23190" cy="116840"/>
                      <wp:effectExtent l="6350" t="6350" r="6350" b="6350"/>
                      <wp:wrapNone/>
                      <wp:docPr id="18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9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częściowo 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9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595" w:leader="none"/>
        </w:tabs>
        <w:spacing w:lineRule="auto" w:line="360" w:before="12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0"/>
        <w:ind w:left="425" w:hanging="425"/>
        <w:rPr/>
      </w:pPr>
      <w:r>
        <w:rPr/>
        <w:t>Co było powodem wyboru miejsca praktyki?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0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kład mieścił się blisko miejsca mojego zamieszkani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21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kład zajmował się interesującą mnie problematyką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2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kład został polecony (rodzina, znajomi, koleżanki i koledzy ze studiów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050</wp:posOffset>
                      </wp:positionV>
                      <wp:extent cx="123190" cy="116840"/>
                      <wp:effectExtent l="6350" t="6350" r="6350" b="6350"/>
                      <wp:wrapNone/>
                      <wp:docPr id="23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1.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ortale społecznościowe i fora studenck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0640</wp:posOffset>
                      </wp:positionV>
                      <wp:extent cx="123190" cy="116840"/>
                      <wp:effectExtent l="6350" t="6350" r="6350" b="6350"/>
                      <wp:wrapNone/>
                      <wp:docPr id="2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65pt;margin-top:3.2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erspektywa zatrudnienia w zakładzie po zakończeniu studiów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3655</wp:posOffset>
                      </wp:positionV>
                      <wp:extent cx="123190" cy="116840"/>
                      <wp:effectExtent l="6350" t="6350" r="6350" b="6350"/>
                      <wp:wrapNone/>
                      <wp:docPr id="2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1.1pt;margin-top:2.6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"/>
                <w:sz w:val="24"/>
                <w:szCs w:val="24"/>
              </w:rPr>
              <w:t>skierowanie do zakładu przez Uczelni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odbyta praktyka ułatwi Panu/Pani znalezienie zatrudnienia po zakończeniu studiów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2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75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9210</wp:posOffset>
                      </wp:positionV>
                      <wp:extent cx="123190" cy="116840"/>
                      <wp:effectExtent l="6350" t="6350" r="6350" b="6350"/>
                      <wp:wrapNone/>
                      <wp:docPr id="27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75pt;margin-top:2.3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45</wp:posOffset>
                      </wp:positionV>
                      <wp:extent cx="123190" cy="116840"/>
                      <wp:effectExtent l="6350" t="6350" r="6350" b="6350"/>
                      <wp:wrapNone/>
                      <wp:docPr id="28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65pt;margin-top:2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praktyka potwierdziła słuszność dokonanego wyboru kierunku studiów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9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0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31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rPr/>
      </w:pPr>
      <w:r>
        <w:rPr>
          <w:rFonts w:cs="Arial"/>
          <w:sz w:val="24"/>
          <w:szCs w:val="24"/>
        </w:rPr>
        <w:t>Czy poleciłby/-aby Pan/Pani zakład pracy, w którym odbywała</w:t>
      </w:r>
      <w:r>
        <w:rPr/>
        <w:t xml:space="preserve"> się praktyka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3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75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45</wp:posOffset>
                      </wp:positionV>
                      <wp:extent cx="123190" cy="116840"/>
                      <wp:effectExtent l="6350" t="6350" r="6350" b="6350"/>
                      <wp:wrapNone/>
                      <wp:docPr id="3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65pt;margin-top:2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360" w:before="280" w:after="0"/>
        <w:rPr/>
      </w:pPr>
      <w:r>
        <w:rPr>
          <w:rFonts w:cs="Arial"/>
          <w:sz w:val="24"/>
          <w:szCs w:val="24"/>
        </w:rPr>
        <w:t>Jeśli zaznaczona została odpowiedź „zdecydowanie tak” proszę podać nazwę zakładu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agi dotyczące odbytej praktyki (np. przejrzystości procedury, dostępu do informacji, formularzy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Default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ziękujemy za wypełnienie ankiet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283" w:top="102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360" w:right="432" w:hanging="0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20"/>
      <w:jc w:val="center"/>
      <w:rPr>
        <w:rFonts w:eastAsia="Arial" w:cs="Arial"/>
        <w:sz w:val="24"/>
        <w:szCs w:val="24"/>
        <w:lang w:eastAsia="en-US"/>
      </w:rPr>
    </w:pPr>
    <w:r>
      <w:rPr>
        <w:rFonts w:eastAsia="Arial" w:cs="Arial"/>
        <w:sz w:val="24"/>
        <w:szCs w:val="24"/>
        <w:lang w:eastAsia="en-U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bl">
    <w:name w:val="hlbl"/>
    <w:basedOn w:val="Domylnaczcionkaakapitu"/>
    <w:qFormat/>
    <w:rPr/>
  </w:style>
  <w:style w:type="character" w:styleId="Qlabel4">
    <w:name w:val="qlabel4"/>
    <w:basedOn w:val="Domylnaczcionkaakapitu"/>
    <w:qFormat/>
    <w:rPr/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5:00Z</dcterms:created>
  <dc:creator>Paweł</dc:creator>
  <dc:description/>
  <cp:keywords/>
  <dc:language>en-US</dc:language>
  <cp:lastModifiedBy>Dariusz Szo</cp:lastModifiedBy>
  <cp:lastPrinted>2024-08-29T11:55:00Z</cp:lastPrinted>
  <dcterms:modified xsi:type="dcterms:W3CDTF">2025-03-03T08:40:00Z</dcterms:modified>
  <cp:revision>6</cp:revision>
  <dc:subject/>
  <dc:title>Zasady przyznawania stypendiów w ramach realizacji zadania programu kierunku zamawianego</dc:title>
</cp:coreProperties>
</file>