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„Biegu w kasku” 2022 - Politechnika Częstochow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impre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idei podejmowania studiów technicznych i ścisłych przez kobie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Politechniki Częstochowskiej jako ośrodka akademickiego oferującego znakomitą edukację inżyniersk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laryzacja i upowszechnianie biegania jako ogólnodostępnej formy rekreacji ruch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onat honorow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tor Politechniki Częstochowskiej prof. dr hab. inż. Norbert Sczygio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m Wychowania Fizycznego i Sportu Politechniki Częstochowskiej oraz Dział Promocji Politechniki Częstoch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zęstochowa 07.04.2022  r. Aula Wydziału Zarządzania, al. Armii Krajowej 19B, start o godzinie 12:30 (w załączeniu plan trasy bieg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gro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grody będą przyznane w 2 kategoria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nice szkół - 3 najlepsze biegacz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ki - 3 najlepsze biega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odniczki, które uplasują się na trzech pierwszych miejscach w swoich kategoriach, otrzymają nagrody rzeczowe ufundowane przez JM Rektora Politechniki Częstochowskiej  prof. dra hab. inż. Norberta Sczygi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przeznaczony jest tylko dla kobie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niepełnoletnie biorą udział w biegu pod nadzorem opiekuna lub muszą przedstawić pisemną zgodę opiekuna na udział wg wzoru umieszczonego poniżej (formularz zgłoszeniowy). Do biegu zostaną dopuszczone osoby powyżej 15 roku życ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ełnoletnie, aby wziąć udział w biegu, muszą złożyć formularz zgłoszeniowy zamieszczony poniż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rzeż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egu nie mogą brać udziału osoby będące pod wpływem alkoholu lub innych środków odurzających czy też dopingując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winni na całej trasie rywalizować w sposób sportowy, nie narażając nikogo na uszczerbek na zdrowi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nie ponosi odpowiedzialności za szkody wyrządzone na mieniu czy osobach przez uczestników oraz osoby im towarzyszące w trakcie trwania imprezy. Uczestnicy zobowiązują się ponieść pełną odpowiedzialność z tytułu wyrządzonych szkó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do „Biegu w kasku” przyjmowane są w sekretariacie Studium Wychowania Fizycznego i Sportu przy al. Armii Krajowej 23/25 pokój 14 - dostarczenie osobiste zgłoszenia, lub drogą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wf@adm.pcz.czest.pl</w:t>
        </w:r>
      </w:hyperlink>
      <w:r>
        <w:rPr>
          <w:rFonts w:cs="Arial" w:ascii="Arial" w:hAnsi="Arial"/>
          <w:sz w:val="24"/>
          <w:szCs w:val="24"/>
        </w:rPr>
        <w:t xml:space="preserve">. Telefon kontaktowy 343 250 992. Zgłoszenia osobiste przyjmowane w godzinach 8:00-14:00. </w:t>
      </w:r>
      <w:r>
        <w:rPr>
          <w:rFonts w:cs="Arial" w:ascii="Arial" w:hAnsi="Arial"/>
          <w:b/>
          <w:sz w:val="24"/>
          <w:szCs w:val="24"/>
        </w:rPr>
        <w:t xml:space="preserve">Zgłoszenia przyjmowane do 05.04.2022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aktualizacja dotyczące biegu umieszczane będą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wfis.pcz.pl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lość uczestników biegu jest ograniczona do 50 osób</w:t>
      </w:r>
      <w:r>
        <w:rPr>
          <w:rFonts w:cs="Arial" w:ascii="Arial" w:hAnsi="Arial"/>
          <w:sz w:val="24"/>
          <w:szCs w:val="24"/>
        </w:rPr>
        <w:t xml:space="preserve">. W chwili osiągnięcia limitu organizatorzy zamykają listę startowa, decyduje kolejność zgłosze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formularza zgłoszeniowego zamieszczony jest poniż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końcow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czas biegu zawodniczki muszą mieć cały czas kask na głowie oraz przypięty numer startowy na wysokości klatki piersi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wodniczki pokonują wyznaczoną trasę, każde odstępstwo skutkuje natychmiastową dyskwalifikacj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ędziowie będą zapisywać kolejność przybycia na metę (pierwsza trójka z danej kategorii), jednak czas nie będzie odnotowywa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biorą udział w biegu na własną odpowiedzialność i obowiązkowe jest posiadanie przez nich ubezpieczenia od następstw nieszczęśliwych wypadk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 zapewniają wodę oraz w razie nagłego zdarzenia pierwszą pomoc przedmedyczną. Wzdłuż całej trasy będą rozmieszczeni sędziowie oraz wolontariusze, którzy będą służyli pomocą w każdej sytu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biegu w godzinach 12:15-13:15 w Auli Wydziału Zarządzania, zostanie uruchomiona szatnia dla uczestników biegu, w której będzie można zostawić okrycie wierzchnie. Organizatorzy zastrzegają, że nie ponoszą odpowiedzialności za przedmioty wartościowe pozostawione w szatni na czas bie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84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dawanie numerów startowych oraz kasków, dla zgłoszonych uczestniczek odbywać się będzie w oznaczonym punkcie w Auli Wydziału Zarządzania w dniu 07.04.2022 r. w godzinach 11:30-12: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f@adm.pcz.czest.pl" TargetMode="External"/><Relationship Id="rId3" Type="http://schemas.openxmlformats.org/officeDocument/2006/relationships/hyperlink" Target="https://swfis.p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0:00Z</dcterms:created>
  <dc:creator>Kamila Sobczak</dc:creator>
  <dc:description/>
  <cp:keywords/>
  <dc:language>en-US</dc:language>
  <cp:lastModifiedBy>Katarzyna Malmur</cp:lastModifiedBy>
  <dcterms:modified xsi:type="dcterms:W3CDTF">2022-04-05T06:40:00Z</dcterms:modified>
  <cp:revision>2</cp:revision>
  <dc:subject/>
  <dc:title/>
</cp:coreProperties>
</file>