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bookmarkStart w:id="0" w:name="_Hlk97720009"/>
      <w:bookmarkStart w:id="1" w:name="_Hlk97720009"/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REGULAMIN</w:t>
      </w:r>
    </w:p>
    <w:p>
      <w:pPr>
        <w:pStyle w:val="Normal"/>
        <w:spacing w:before="280" w:after="280"/>
        <w:jc w:val="center"/>
        <w:rPr/>
      </w:pPr>
      <w:bookmarkStart w:id="2" w:name="_Hlk97719857"/>
      <w:bookmarkEnd w:id="2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KCJI POMOCY CHARYTATYWNEJ ORGANIZOWANEJ PRZEZ FUNDACJĘ AKADEMICKĄ „NA PROGU" NA RZECZ STUDENTÓW ZAGRANICZNYCH POLITECHNIKI CZĘSTOCHOWSKIEJ I UNIWERSYTETU </w:t>
        <w:br/>
        <w:t xml:space="preserve">HUMANISTYCZNO – PRZYRODNICZEGO IMIENIA JANA DŁUGOSZA </w:t>
        <w:br/>
        <w:t>W CZĘSTOCHOWIE ZNAJDUJĄCYCH SIĘ W TRUDNEJ SYTUACJI ŻYCIOWEJ Z POWODU DZIAŁAŃ WOJENNYCH W UKRAINIE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 akcji pomocy społecznej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em akcji pomocy charytatywnej na rzecz studentów zagranicznych Politechniki Częstochowskiej i Uniwersytetu Humanistyczno – Przyrodniczego imienia Jana Długosza w Częstochowie jest Fundacja Akademicka „Na Progu” z siedzibą w Częstochowie, 42-218, ul. Kilińskiego 132, wpisana do rejestru stowarzyszeń, innych organizacji społecznych i zawodowych, fundacji Krajowego Rejestru Sądowego prowadzonego przez Sąd Rejonowy Wydział VII Gospodarczy w Częstochowie pod numerem KRS 0000308935, NIP 5732749332, REGON 240970528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el akcji oraz sposób jej przeprowadzenia</w:t>
      </w:r>
    </w:p>
    <w:p>
      <w:pPr>
        <w:pStyle w:val="Akapitzlist"/>
        <w:numPr>
          <w:ilvl w:val="0"/>
          <w:numId w:val="2"/>
        </w:numPr>
        <w:spacing w:before="0" w:after="28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akcji jest pozyskanie środków przez Fundację i ich przeznaczenie na pomoc socjalną dla studentów zagranicznych Politechniki Częstochowskiej i Uniwersytetu Humanistyczno – Przyrodniczego imienia Jana Długosza w Częstochowie znajdujących się w trudnej sytuacji życiowej z powodu działań wojennych w Ukrainie.</w:t>
      </w:r>
      <w:r>
        <w:rPr/>
        <w:t xml:space="preserve"> </w:t>
      </w:r>
    </w:p>
    <w:p>
      <w:pPr>
        <w:pStyle w:val="Akapitzlist"/>
        <w:numPr>
          <w:ilvl w:val="0"/>
          <w:numId w:val="2"/>
        </w:numPr>
        <w:spacing w:before="0" w:after="28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cja trwa w wyznaczonym przez Zarząd Fundacji terminie: od dnia 15 marca 2022 roku do dnia 31 grudnia 2022 roku, z możliwością przedłużenia, skrócenia lub też do wyczerpania zebranych środków.</w:t>
      </w:r>
    </w:p>
    <w:p>
      <w:pPr>
        <w:pStyle w:val="Akapitzlist"/>
        <w:numPr>
          <w:ilvl w:val="0"/>
          <w:numId w:val="2"/>
        </w:numPr>
        <w:spacing w:before="0" w:after="28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nem prowadzenia akcji pomocy jest Polska oraz inne kraje Europejskie.</w:t>
      </w:r>
    </w:p>
    <w:p>
      <w:pPr>
        <w:pStyle w:val="Akapitzlist"/>
        <w:numPr>
          <w:ilvl w:val="0"/>
          <w:numId w:val="2"/>
        </w:numPr>
        <w:spacing w:before="0" w:after="28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płat na rzecz akcji charytatywnej można dokonywać na wydzielone konto bankowe należące do Fundacji Akademickiej „Na Progu” z siedzibą w Częstochowie, 42-218, ul. Kilińskiego 132 o numerze </w:t>
      </w:r>
      <w:r>
        <w:rPr>
          <w:rFonts w:cs="Times New Roman" w:ascii="Times New Roman" w:hAnsi="Times New Roman"/>
          <w:color w:val="000000"/>
          <w:sz w:val="24"/>
          <w:szCs w:val="24"/>
        </w:rPr>
        <w:t>63 8980 0009 2042 0098 7024 0003</w:t>
      </w:r>
      <w:r>
        <w:rPr>
          <w:rFonts w:cs="Times New Roman" w:ascii="Times New Roman" w:hAnsi="Times New Roman"/>
          <w:sz w:val="24"/>
          <w:szCs w:val="24"/>
        </w:rPr>
        <w:t xml:space="preserve"> przeznaczone na rzecz pozyskania środków na przeprowadzenie akcji  w ramach niniejszego regulaminu. 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280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yskane środki przeznaczone zostaną między innymi na: zakup leków, środków spożywczych, niezbędnych artykułów kosmetycznych i higienicznych i innych artykułów pierwszej potrzeby. Dopuszcza się również udzielenie pomocy w opłaceniu innych zakupów lub kosztów niezbędnych z punktu widzenia potrzeb życiowych studenta na jego wniosek. 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280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dacja zastrzega sobie prawo przeznaczenia 3% pozyskanych środków na cele statutowe i koszty organizacyjne. 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28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O objęcie pomocą ze strony Fundacji i o uzyskanie jej wsparcia z środków zebranych podczas akcji pomocy realizowanej w ramach niniejszego regulaminu mogą wnioskować cudzoziemcy: czynni studenci, doktoranci (III stopień i Szkoła doktorska) i stażyści Politechniki Częstochowskiej i Uniwersytetu Humanistyczno – Przyrodniczego imienia Jana Długosza w Częstochowie będący obywatelami Ukrainy lub krajów z nią sąsiadujących znajdujący się w trudnej sytuacji życiowej z powodu działań wojennych w Ukrainie. Decyzję w indywidualnych sprawach podejmuje Zarząd Fundacji. 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28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W indywidualnych przypadkach, na uzasadniony wniosek zainteresowanego, dopuszcza się możliwość objęcia pomocą pracowników uczelni niebędących obywatelami polskimi znajdujących się w trudnej sytuacji życiowej z powodu działań wojennych w Ukrainie oraz członków ich rodzin. Decyzję w ww. kwestiach podejmuje Zarząd Fundacji. 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280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 lub doktorant (III stopień i Szkoła doktorska) lub stażysta może wystąpić o wsparcie na rzecz jednego małoletniego członka swojej rodziny, nad którym sprawuje faktyczną opiekę. 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28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Weryfikacja statusu studenta przeprowadzona zostanie w oparciu o ważną legitymację studencką PCz lub UJD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28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Pierwszeństwo w otrzymaniu pomocy mają osoby uprawione ubiegając</w:t>
      </w:r>
      <w:r>
        <w:rPr/>
        <w:t>e</w:t>
      </w:r>
      <w:r>
        <w:rPr>
          <w:rFonts w:cs="Times New Roman" w:ascii="Times New Roman" w:hAnsi="Times New Roman"/>
          <w:sz w:val="24"/>
          <w:szCs w:val="24"/>
        </w:rPr>
        <w:t xml:space="preserve"> się o pomoc po raz pierwszy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28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Osoby uprawnione, które otrzymają pomoc, zobowiązane będą do podpisania zaświadczenia, które to potwierdza. </w:t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Organizatora akcji pomocy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em akcji charytatywnej jest Fundacja "Na Progu".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realizację oraz rozliczenie akcji charytatywnej odpowiedzialny jest Zarząd Fundacji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zadań Organizatora należy powołanie Koordynatora akcji charytatywnej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rdynator dokonuje rozliczenia finansowego akcji charytatywnej zgodnie z obowiązującymi przepisami prawa, którym podlegają organizacje pozarządowe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shd w:fill="FFFFFF" w:val="clear"/>
        <w:spacing w:before="280" w:after="16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hrona danych osobowych</w:t>
      </w:r>
    </w:p>
    <w:p>
      <w:pPr>
        <w:pStyle w:val="Normal"/>
        <w:numPr>
          <w:ilvl w:val="0"/>
          <w:numId w:val="5"/>
        </w:numPr>
        <w:shd w:fill="FFFFFF" w:val="clear"/>
        <w:spacing w:before="280" w:after="28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Fundacja, jako administrator danych osobowych, w trybie art. 28 rozporządzenia Parlamentu Europejskiego i Rady (UE) 2016/679 z dnia 27 kwietnia 2016 roku w sprawie ochrony osób fizycznych w związku z przetwarzaniem danych osobowych i w sprawie swobodnego przepływu takich danych oraz uchylenia dyrektywy 95/46/WE „RODO” przetwarza dane osobowe osób uczestniczących w akcji charytatywnej.</w:t>
      </w:r>
    </w:p>
    <w:p>
      <w:pPr>
        <w:pStyle w:val="Normal"/>
        <w:shd w:fill="FFFFFF" w:val="clear"/>
        <w:spacing w:before="280" w:after="16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280" w:after="16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</w:t>
      </w:r>
    </w:p>
    <w:p>
      <w:pPr>
        <w:pStyle w:val="Normal"/>
        <w:shd w:fill="FFFFFF" w:val="clear"/>
        <w:spacing w:before="280" w:after="16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e końcow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W celu wyjaśniania wątpliwości w zakresie organizacji oraz przeprowadzenia akcji należy kontaktować się z jej Koordynatorem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dacja zastrzega sobie prawo zmiany postanowień Regulaminu w razie zmiany przepisów prawnych lub z innej ważnej przyczyny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Zarząd Fundacji „Na progu” zobowiązuje się niezwłocznie poinformować w formie pisemnej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ładze Politechniki Częstochowskiej i Uniwersytetu Humanistyczno – Przyrodniczego imienia Jana Długosza w Częstochowie o każdej zmianie niniejszego regulaminu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Zarząd Fundacji „Na progu” uznaje, że zarówno Politechnika Częstochowska jak i Uniwersytet Humanistyczno – Przyrodniczy imienia Jana Długosza w Częstochowie mogą w trybie natychmiastowym bez podania przyczyn wycofać poparcie Uczelni dla akcji w każdym momencie jej trwani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Niniejszy Regulamin został przyjęty przez Zarząd Fundacji „Na progu” w oparciu o art. 9. ust.1 jej Statutu w dniu 10.03.2022 roku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Regulamin wchodzi w życie z dniem 14 marca 2022 roku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97719857"/>
      <w:bookmarkStart w:id="4" w:name="_Hlk97719857"/>
      <w:bookmarkEnd w:id="4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56:00Z</dcterms:created>
  <dc:creator>Andrzej Zaborski</dc:creator>
  <dc:description/>
  <cp:keywords/>
  <dc:language>en-US</dc:language>
  <cp:lastModifiedBy>Katarzyna Malmur</cp:lastModifiedBy>
  <cp:lastPrinted>1995-11-21T17:41:00Z</cp:lastPrinted>
  <dcterms:modified xsi:type="dcterms:W3CDTF">2022-03-17T07:56:00Z</dcterms:modified>
  <cp:revision>2</cp:revision>
  <dc:subject/>
  <dc:title/>
</cp:coreProperties>
</file>